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3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5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/>
      </w:pPr>
      <w:r>
        <w:rPr>
          <w:b/>
          <w:sz w:val="24"/>
          <w:szCs w:val="24"/>
        </w:rPr>
        <w:t>USŁUG ŚWIADCZONYCH PRZEZ</w:t>
      </w:r>
      <w:r>
        <w:rPr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LEKARZA </w:t>
      </w:r>
      <w:r>
        <w:rPr>
          <w:rStyle w:val="StrongEmphasis"/>
          <w:rFonts w:cs="Calibri"/>
          <w:sz w:val="24"/>
          <w:szCs w:val="24"/>
        </w:rPr>
        <w:t xml:space="preserve">W ODDZIALE REHABILITACJI OGÓLNOUSTROJOWEJ W SP ZOZ RYPIN – LEKARZA KONSULTUJĄCEGO ODDZIAŁU UDZIELAJĄCEGO ŚWIADCZEŃ DZIENNYCH </w:t>
      </w:r>
      <w:r>
        <w:rPr>
          <w:b/>
          <w:sz w:val="24"/>
          <w:szCs w:val="24"/>
        </w:rPr>
        <w:t>W SAMODZIELNYM PUBLICZNYM ZAKŁADZIE OPIEKI ZDROWOTNEJ W RYPINIE, 87-500, UL. 3 MAJ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StrongEmphasis"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 Świadczeniach zdrowotnych  - rozumie się przez to świadczenia zdrowotne w zakresie usług świadczonych przez Lekarza</w:t>
      </w:r>
      <w:r>
        <w:rPr>
          <w:rStyle w:val="StrongEmphasis"/>
          <w:rFonts w:eastAsia="Lucida Sans Unicode"/>
          <w:b w:val="false"/>
          <w:bCs/>
        </w:rPr>
        <w:t xml:space="preserve"> w Oddziale Rehabilitacji Ogólnoustrojowej w SP ZOZ Rypin – lekarza Konsultującego Oddziału udzielającego świadczeń dzien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na 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</w:rPr>
      </w:pPr>
      <w:r>
        <w:rPr/>
        <w:t>Przedmiotem zamówienia jest wykonywanie świadczeń zdrowotnych w zakresie usług świadczonych przez Lekarza</w:t>
      </w:r>
      <w:r>
        <w:rPr>
          <w:rStyle w:val="StrongEmphasis"/>
          <w:rFonts w:eastAsia="Lucida Sans Unicode"/>
          <w:b w:val="false"/>
          <w:bCs/>
        </w:rPr>
        <w:t xml:space="preserve"> w Oddziale Rehabilitacji Ogólnoustrojowej w SP ZOZ Rypin – lekarza Konsultującego Oddziału udzielającego świadczeń dziennych                       </w:t>
      </w:r>
      <w:r>
        <w:rPr/>
        <w:t xml:space="preserve"> w Samodzielnym Publicznym Zakładzie Opieki Zdrowotnej w Rypinie. Udzielający zamówienia przewiduje wybór maksymalnie 1 ofertę. Szacunkowa liczba osób uprawnionych do świadczeń zdrowotnych stanowiących przedmiot Konkursu ofert wynika ze statutu Udzielającego zamówienia oraz zawartych przez niego umów           o udzielanie świadczeń opieki zdrowotnej, w szczególności kontraktów z Narodowym Funduszem Zdrow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</w:t>
      </w:r>
      <w:bookmarkStart w:id="1" w:name="_Hlk183451657"/>
      <w:r>
        <w:rPr/>
        <w:t>Lekarza</w:t>
      </w:r>
      <w:r>
        <w:rPr>
          <w:rStyle w:val="StrongEmphasis"/>
          <w:rFonts w:eastAsia="Lucida Sans Unicode"/>
          <w:b w:val="false"/>
          <w:bCs/>
        </w:rPr>
        <w:t xml:space="preserve"> w Oddziale Rehabilitacji Ogólnoustrojowej w SP ZOZ Rypin – lekarza Konsultującego Oddziału udzielającego świadczeń dziennych</w:t>
      </w:r>
      <w:bookmarkEnd w:id="1"/>
      <w:r>
        <w:rPr/>
        <w:t xml:space="preserve">”, stanowiącym załącznik nr 3 do Zarządzenia Nr 53/2024 Dyrektora Samodzielnego Publicznego Zakładu Opieki Zdrowotnej  w  Rypi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b/>
          <w:bCs/>
        </w:rPr>
        <w:t>w zakresie usług świadczonych przez Lekarza</w:t>
      </w:r>
      <w:r>
        <w:rPr>
          <w:rStyle w:val="StrongEmphasis"/>
          <w:rFonts w:eastAsia="Lucida Sans Unicode"/>
          <w:b w:val="false"/>
          <w:bCs/>
        </w:rPr>
        <w:t xml:space="preserve"> </w:t>
      </w:r>
      <w:r>
        <w:rPr>
          <w:rStyle w:val="StrongEmphasis"/>
          <w:rFonts w:eastAsia="Lucida Sans Unicode"/>
        </w:rPr>
        <w:t>w Oddziale Rehabilitacji Ogólnoustrojowej   w SP ZOZ Rypin – lekarza Konsultującego Oddziału udzielającego świadczeń dziennych</w:t>
      </w:r>
      <w:r>
        <w:rPr/>
        <w:t xml:space="preserve">”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stycznia 2025 r.  lub oświadczenie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 przy udzielaniu świadczeń zdrowotnych, obejmującą okres od dnia 1 styczni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terminie </w:t>
      </w:r>
      <w:r>
        <w:rPr>
          <w:color w:val="000000"/>
        </w:rPr>
        <w:t xml:space="preserve">do  dnia 11 grudnia 2024 r.  do  godziny 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do Udzielającego zamówienie najpóźniej do godziny 09.00 dnia 11 grudnia       2024 r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1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 xml:space="preserve">XII. KRYTERIA OCENY OFE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VI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SP ZOZ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bookmarkStart w:id="2" w:name="_Hlk183452234"/>
      <w:r>
        <w:rPr>
          <w:bCs/>
          <w:i/>
          <w:color w:val="000000"/>
          <w:sz w:val="20"/>
        </w:rPr>
        <w:t xml:space="preserve">Lekarza konsultacyjnego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bookmarkStart w:id="3" w:name="_Hlk183452234"/>
      <w:r>
        <w:rPr>
          <w:bCs/>
          <w:i/>
          <w:color w:val="000000"/>
          <w:sz w:val="20"/>
        </w:rPr>
        <w:t xml:space="preserve">Rehabilitacji Ogólnoustrojowej                                                                                                                                                                                                              </w:t>
      </w:r>
      <w:bookmarkEnd w:id="3"/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ferenta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konsultacyjnego w Oddziale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Rehabilitacji Ogólnoustroj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4" w:name="_Hlk93851056"/>
      <w:bookmarkEnd w:id="4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_Hlk93851056"/>
      <w:bookmarkStart w:id="6" w:name="_Hlk93851056"/>
      <w:bookmarkEnd w:id="6"/>
    </w:p>
    <w:p>
      <w:pPr>
        <w:pStyle w:val="Normal"/>
        <w:jc w:val="center"/>
        <w:rPr/>
      </w:pPr>
      <w:bookmarkStart w:id="7" w:name="_Hlk9508183"/>
      <w:bookmarkEnd w:id="7"/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konsultującego w ramach świadczeń opieki lekarskiej udzielanych w Oddziale  Rehabilitacji Ogólnoustrojowej  Samodzielnego Publicznego Zakładu Opieki Zdrowotnej w Rypinie,                          przy ul. 3 Maja 2 na stanowisku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Lekarza Konsultującego Oddziału udzielającego świadczeń dziennyc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" w:name="_Hlk9508183"/>
      <w:bookmarkStart w:id="9" w:name="_Hlk9508183"/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rzyjmujący Zamówienie zobowiązuje się do wykonania zadań Samodzielnego Publicznego Zakładu Opieki Zdrowotnej w Rypinie w zakresie leczenia szpitalnego,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 którym mowa w § 1 ust. 2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jmujący Zamówienie wykonuje zadania odpowiadające stanowisku lekarza konsultującego zgodnie z postanowieniami Regulaminu Organizacyjnego                   SP ZOZ w Rypinie oraz Regulaminu Organizacyjnego Oddziału Rehabilitacji Ogólnoustrojow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1,    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a obsługi użyciem lub zagubienie sprzętu                        i aparatury Oddziału , z których korzysta w związku z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ind w:left="1080" w:hanging="375"/>
        <w:rPr/>
      </w:pPr>
      <w:r>
        <w:rPr/>
        <w:t>Na stanowisku lekarza konsultującego oddziału w dni robocze wg bieżących potrzeb, średnio …… godziny tygodniow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   lub środków psychotropowych na terenie obiektów Udzielającego Zamówienie                  oraz  w czasie przeznaczonym na wykonywanie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 Zamówienie  ponosi  odpowiedzialność  za stan bezpieczeństwa i higieny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acy w miejscu udzielania świadczeń zdrowotnych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   okresie    obowiązywania    niniejszej    umowy   Przyjmujący   Zamówienie   jest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obowiązany   posiadać   aktualne   badania   lekarskie   i   sanitarne,  wymagane przez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dzielającego   Zamówienie,   potwierdzone   stosownym   zaświadczeniem.  Badania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ywane są przez Przyjmującego Zamówienie na własny koszt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Najpóźniej  w  dniu  rozpoczęcia   udzielania   świadczeń   zdrowotnych   Przyjmujący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jest obowiązany odbyć szkolenie wstępne z zakresu BHP. Ma on również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bowiązek  poddania  się  szkoleniom   okresowym  w  terminach   wskazanych  przez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 czasie  przebywania  w  miejscu  udzielania  świadczeń  zdrowotnych Przyjmujący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  ma  obowiązek  przestrzegania  obowiązujących  w  tym  miejscu  zasad     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HP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 przerwy, 4 dni  pracy – 16 dni  przerwy, 5 dni  pracy – 20 dni  przer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 od  prawa  do  przerwy w udzielaniu  świadczeń, o której  mowa  w  ust.  6,  </w:t>
      </w:r>
    </w:p>
    <w:p>
      <w:pPr>
        <w:pStyle w:val="Normal"/>
        <w:spacing w:lineRule="auto" w:line="252"/>
        <w:ind w:left="567" w:hanging="0"/>
        <w:jc w:val="both"/>
        <w:rPr/>
      </w:pPr>
      <w:r>
        <w:rPr/>
        <w:t xml:space="preserve">Przyjmującemu  Zamówienie przysługuje prawo do zwolnienia z obowiązku 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 odbywania    szkoleń 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 od  dni  pracy  w  tygodniu  (1  dzień   pracy - 1  dzień 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wykorzystane w danym roku kalendarzowym prawo do przerwy w udzielaniu świadczeń  zdrowotnych  wygasa  i  nie  przechodzi  na   następny   rok   kalendarz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2, musi być każdorazowo uzgodniona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 świadczeń  bez   uzyskania   pisemnej   zgody   Udzielającego  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   do przerwy w udzielaniu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Za okres przerwy w udzielaniu świadczeń, o których mowa w ust. 1  nie przysługuje wynagrodze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     ich wykonania osobom trzecim, chyba, że uzyska na to zgodę Udzielającego Zamówienie.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w umowie.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Postanowienia o obowiązkach Przyjmującego Zamówienie stosuje się odpowiednio              do jego zastęp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u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/>
        <w:t>Przyjmujący Zamówienie zobowiązuje się umożliwić Udzielającemu Zamówienie       oraz Oddziałowi Narodowego Funduszu Zdrowia, kontrolę przestrzegania                        przy wykonywaniu niniejszej umowy zasad wynikających z ustawy z dnia 10 maja       2018 r. o ochronie danych osobowych (Dz. U. z 2019 r., poz. 1781), znajomości przepisów określających prawa pacjenta, znajomości i przestrzegania regulaminu organizacyjnego, obowiązującego u Udzielającego Zamówienie oraz znajomości                 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/>
      </w:pPr>
      <w:bookmarkStart w:id="10" w:name="_Hlk9508391"/>
      <w:bookmarkEnd w:id="10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72"/>
        </w:numPr>
        <w:spacing w:before="0" w:after="0"/>
        <w:contextualSpacing/>
        <w:jc w:val="both"/>
        <w:rPr/>
      </w:pPr>
      <w:bookmarkStart w:id="11" w:name="_Hlk34131834"/>
      <w:bookmarkEnd w:id="11"/>
      <w:r>
        <w:rPr/>
        <w:t>W Oddziale Rehabilitacji Ogólnoustrojowej:</w:t>
      </w:r>
    </w:p>
    <w:p>
      <w:pPr>
        <w:pStyle w:val="Normal"/>
        <w:numPr>
          <w:ilvl w:val="0"/>
          <w:numId w:val="73"/>
        </w:numPr>
        <w:spacing w:before="0" w:after="0"/>
        <w:contextualSpacing/>
        <w:jc w:val="both"/>
        <w:rPr/>
      </w:pPr>
      <w:r>
        <w:rPr/>
        <w:t>Na stanowisku lekarza konsultującego Oddziału w dni powszednie ……….. zł (słownie: …………….. złotych) brutto za 1 godzinę udzielania  świadczeń dzien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644" w:leader="none"/>
        </w:tabs>
        <w:spacing w:before="0" w:after="0"/>
        <w:ind w:left="540" w:hanging="360"/>
        <w:contextualSpacing/>
        <w:jc w:val="both"/>
        <w:rPr>
          <w:color w:val="000000"/>
          <w:u w:val="single"/>
        </w:rPr>
      </w:pPr>
      <w:bookmarkStart w:id="12" w:name="_Hlk9508391"/>
      <w:bookmarkStart w:id="13" w:name="_Hlk34131834"/>
      <w:bookmarkEnd w:id="12"/>
      <w:bookmarkEnd w:id="13"/>
      <w:r>
        <w:rPr/>
        <w:t>Okresem rozliczeniowym jest miesiąc kalendarz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Rachunki za udzielanie świadczeń zdrowotnych objętych umową Przyjmujący Zamówienie przedkłada bezpośrednio w Dziale Spraw Pracowniczych i Płac  Zamawiającego w terminie do piątego dnia kalendarzowego każdego miesiąca              za miesiąc poprzedni wraz z </w:t>
      </w:r>
      <w:r>
        <w:rPr>
          <w:color w:val="000000"/>
        </w:rPr>
        <w:t>„Kartą Ewidencji Usług Lekarskich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>
          <w:u w:val="single"/>
        </w:rPr>
      </w:pPr>
      <w:r>
        <w:rPr/>
        <w:t>Faktura  powinna zawierać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644" w:leader="none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644" w:leader="none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644" w:leader="none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644" w:leader="none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644" w:leader="none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Kwota wynagrodzenia może ulec zmianie w kolejnym roku kalendarzowym obowiązywania umowy, po zawarciu umów z zewnętrznym płatnikiem (NFZ).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                        w których posiadaniu znajduje się Udzielając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44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4"/>
        </w:numPr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, tj. od dnia 1 stycznia  2025 r. do dnia        31 grudnia  2027 r.</w:t>
      </w:r>
    </w:p>
    <w:p>
      <w:pPr>
        <w:pStyle w:val="Normal"/>
        <w:jc w:val="center"/>
        <w:rPr>
          <w:bCs/>
        </w:rPr>
      </w:pPr>
      <w:r>
        <w:rPr>
          <w:bCs/>
        </w:rPr>
        <w:t>§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          przez Przyjmującego Zamówienie, rodzi obowiązek zapłaty kary umownej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ZYJMUJĄCY ZAMÓWIENIE                            UDZIELAJĄCY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 do umow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Rehabilitacji Ogólnoustroj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/>
        <w:tab/>
      </w:r>
      <w:r>
        <w:rPr>
          <w:bCs/>
          <w:i/>
          <w:color w:val="000000"/>
          <w:sz w:val="20"/>
        </w:rPr>
        <w:t xml:space="preserve">Załącznik nr 3 do „Szczegółowych warunków konkursu ofert na udzielanie świadczeń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drowotnych w zakresie 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 konsultacyjnego w Oddziale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right"/>
        <w:rPr/>
      </w:pPr>
      <w:r>
        <w:rPr>
          <w:bCs/>
          <w:i/>
          <w:color w:val="000000"/>
          <w:sz w:val="20"/>
        </w:rPr>
        <w:t>Rehabilitacji Ogólnoustrojowej                                                                                                                                                                                        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5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26"/>
    <w:lvlOverride w:ilvl="0"/>
    <w:lvlOverride w:ilvl="1"/>
    <w:lvlOverride w:ilvl="2">
      <w:startOverride w:val="1"/>
    </w:lvlOverride>
  </w:num>
  <w:num w:numId="62">
    <w:abstractNumId w:val="10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8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13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14"/>
    <w:lvlOverride w:ilvl="0">
      <w:startOverride w:val="1"/>
    </w:lvlOverride>
  </w:num>
  <w:num w:numId="78">
    <w:abstractNumId w:val="21"/>
    <w:lvlOverride w:ilvl="0">
      <w:startOverride w:val="1"/>
    </w:lvlOverride>
  </w:num>
  <w:num w:numId="79">
    <w:abstractNumId w:val="7"/>
    <w:lvlOverride w:ilvl="0">
      <w:startOverride w:val="1"/>
    </w:lvlOverride>
  </w:num>
  <w:num w:numId="8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FF66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  <w:szCs w:val="24"/>
      <w:u w:val="none"/>
    </w:rPr>
  </w:style>
  <w:style w:type="character" w:styleId="WW8Num46z1">
    <w:name w:val="WW8Num46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05-22T08:54:00Z</cp:lastPrinted>
  <dcterms:modified xsi:type="dcterms:W3CDTF">2024-11-27T06:40:00Z</dcterms:modified>
  <cp:revision>510</cp:revision>
  <dc:subject/>
  <dc:title/>
</cp:coreProperties>
</file>